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B</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36"/>
          <w:szCs w:val="20"/>
        </w:rPr>
      </w:pPr>
      <w:r>
        <w:rPr>
          <w:b/>
          <w:color w:val="000000"/>
          <w:sz w:val="36"/>
          <w:szCs w:val="20"/>
        </w:rPr>
        <w:t>BAPTISMO</w:t>
      </w:r>
    </w:p>
    <w:p>
      <w:pPr>
        <w:pStyle w:val="Normal"/>
        <w:autoSpaceDE w:val="false"/>
        <w:jc w:val="center"/>
        <w:rPr>
          <w:b/>
          <w:b/>
          <w:color w:val="000000"/>
          <w:sz w:val="44"/>
          <w:szCs w:val="20"/>
        </w:rPr>
      </w:pPr>
      <w:r>
        <w:rPr>
          <w:b/>
          <w:color w:val="000000"/>
          <w:sz w:val="36"/>
          <w:szCs w:val="20"/>
        </w:rPr>
        <w:t>DO SENHOR</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Cartaz: BAPTISMO – fonte, semente, vida nova (ilustrado com fotos e recorte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Seria conveniente que, no decorrer da Eucaristia, se fizesse o baptismo de alguma criança ou jovem. Os ritos do Baptismo devem ser bem visíveis por toda a assemble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Poder-se-á fazer o Rito para a Aspersão Dominical de Àgua Benta (Missal Romano, p. 1359).</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A proclamação da Fé (Credo) poderá ser feita na tríplice forma (Missal Romano, p. 320).</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Convidar os baptizados nesse ano a fazer uma festa em famíl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b/>
          <w:bCs/>
          <w:sz w:val="20"/>
          <w:szCs w:val="20"/>
        </w:rPr>
        <w:t>Sugestão de Cânticos:</w:t>
      </w:r>
      <w:r>
        <w:rPr>
          <w:sz w:val="20"/>
          <w:szCs w:val="20"/>
        </w:rPr>
        <w:t xml:space="preserve"> </w:t>
      </w:r>
      <w:r>
        <w:rPr>
          <w:b/>
          <w:sz w:val="20"/>
          <w:szCs w:val="20"/>
        </w:rPr>
        <w:t xml:space="preserve">Entrada: </w:t>
      </w:r>
      <w:r>
        <w:rPr>
          <w:sz w:val="20"/>
          <w:szCs w:val="20"/>
        </w:rPr>
        <w:t xml:space="preserve">Erguei-vos que vem o Senhor, F. Silva, NCT 457; Alegrai-vos, jhcas, “Celebrar a Esperança”, Subsídios e cânticos para a Liturgia do Advento e do Natal, Ano B, Secretariado Diocesano da Pastoral Litúrgica de Viseu, p. 37; </w:t>
      </w:r>
      <w:r>
        <w:rPr>
          <w:b/>
          <w:sz w:val="20"/>
          <w:szCs w:val="20"/>
        </w:rPr>
        <w:t xml:space="preserve">Comunhão: </w:t>
      </w:r>
      <w:r>
        <w:rPr>
          <w:sz w:val="20"/>
          <w:szCs w:val="20"/>
        </w:rPr>
        <w:t xml:space="preserve">Formamos um só corpo, NCT 265; </w:t>
      </w:r>
      <w:r>
        <w:rPr>
          <w:b/>
          <w:sz w:val="20"/>
          <w:szCs w:val="20"/>
        </w:rPr>
        <w:t xml:space="preserve">Final: </w:t>
      </w:r>
      <w:r>
        <w:rPr>
          <w:sz w:val="20"/>
          <w:szCs w:val="20"/>
        </w:rPr>
        <w:t>Povo Teu Somos, ó Senhor, NCT 360.</w:t>
      </w:r>
    </w:p>
    <w:p>
      <w:pPr>
        <w:pStyle w:val="Normal"/>
        <w:tabs>
          <w:tab w:val="clear" w:pos="708"/>
          <w:tab w:val="left" w:pos="360" w:leader="none"/>
        </w:tabs>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Com a Festa do Baptismo do Senhor termina o ciclo do Natal e começa o Tempo Comum, onde meditaremos sobre o que Jesus faz, o que ensina, quem acolhe e a quem se dirige. No domingo passado, na Solenidade da Epifania do Senhor, meditávamos que Jesus era a salvação para todos os povos. Hoje, o evangelho de S. Marcos diz-nos quem é Jesus e qual é a sua missão. Como em todo o tempo do Natal, o centro continua a ser Jesus. Diante de nós, temos muitos aspectos a salientar, mas na homilia, se quisermos dizer tudo, pode tornar-se uma dispersão de ideias, gerando confusão na mente dos fiéis.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A linguagem utilizada no texto evangélico não é uma reconstrução histórica do acontecimento; o que se quer narrar e explicar tem muitas referências à linguagem e às imagens da literatura do Antigo Testamento, usadas para explicar as teofanias ou manifestações de Deus, como podemos constatar na sarça ardente com Moisés, na mensagem dada no Monte Sinai, na vocação de muitos profetas. Há aqui elementos comuns: o céu abre-se, uma voz fala do céu, o Espírito de Deus desce. Porém, o que tem que ficar claro é que o Baptismo foi um momento muito importante para Jesus para a compreensão da sua identidade e da sua missão que assumiu até às últimas consequências.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Imediatamente depois de receber o baptismo de João, que tinha um sentido penitencial e de conversão (por isso, provocou embaraço ao próprio João), S. Marcos escreve que “se abriram os céus” e que se ouviu uma voz. O Baptismo de Jesus permite ver que Deus comunica com os homens: a partir daquele momento, Jesus mostra a vontade do Pai. A mensagem vinda do céu, através da voz, é um eco daquilo que escutámos na primeira leitura: “Eis o meu servo, a quem Eu protejo, o meu eleito, enlevo da minha alma”. Nesta manifestação (teofania), aparece a voz do Pai que apresenta Jesus como Filho, tendo como “selo” de garantia o Espírito de Deus que descia “como uma pomba e pousou sobre Ele”. Manifesta-se, neste momento, a Santíssima Trindade e também Jesus que dela faz parte. Assim, Jesus é investido como o Messias, o Enviado de Deus.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No seu discurso para convencer Cornélio de Cesareia e a sua família a receberem o baptismo, S. Pedro afirma que a missão de Jesus começou, depois de ter sido “ungido com a força do Espírito Santo”, pela Galileia, região fronteiriça com os gentios; por isso, não era terra preferida dos fariseus. A missão de Jesus é para todos os povos; Ele “passou fazendo o bem e curando todos os que eram oprimidos pelo demónio.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A leitura de Isaías apresenta-nos o servo que foi escolhido com a missão de “levar a justiça às nações”. A sua missão é a de revelar a vontade de Deus que é levar a justiça e o direito às nações. Esta missão tem um carácter universal, mas tem de ter uma forma nova de actuar: sem violência, feita discretamente (“não se fará ouvir nas praças”), com especial atenção aos mais necessitados, mas firme (“não desfalecerá nem desistirá, enquanto não estabelecer a justiça na terra”). A luta pela justiça e contra o mal concretiza-se em dar vista aos cegos, libertar os prisioneiros e dar esperança aos que “habitam nas trevas”. Esta é a missão de Jesus, como meditaremos no próximo domingo.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Para as primeiras comunidades cristãs, o rio Jordão lembrava-lhes todos os momentos de libertação que deram sempre origem a uma nova maneira de viver e de entender a vida. No rio Jordão, Naamã tinha sido curado da lepra. Elias, ao passar o rio Jordão, com Eliseu, é levado para o céu. O rio Jordão era a fronteira da Terra Prometida, a terra de Deus. O banho no rio Jordão significava o desejo de passar do mundo do pecado para o mundo de Deus.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Hoje, o Baptismo é também uma passagem para uma vida nova. Como Jesus, cada baptizado é amado pelo Pai, cada baptizado é ungido para que dê testemunho da libertação que alcançou pela graça de Deus. Como Jesus, cada baptizado é convidado a viver uma vida nova, ou seja, passando por este mundo fazendo o bem. Ser baptizado: 1) é introduzir-nos no mistério de Cristo, para que cada cristão possa dar testemunho deste mistério na sua vida; 2) é deixarmos que a força de Deus desça sobre nós para que sejamos neste mundo como Cristo. A missão para a qual cada baptizado é enviado é a mesma de Cristo: ser sinal de luz, de doação, de liberdade, da revelação do amor de Deus. </w:t>
      </w:r>
    </w:p>
    <w:p>
      <w:pPr>
        <w:pStyle w:val="Normal"/>
        <w:tabs>
          <w:tab w:val="clear" w:pos="708"/>
          <w:tab w:val="left" w:pos="360" w:leader="none"/>
        </w:tabs>
        <w:jc w:val="right"/>
        <w:rPr>
          <w:sz w:val="20"/>
          <w:szCs w:val="20"/>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4:00Z</dcterms:created>
  <dc:creator>padretojo</dc:creator>
  <dc:description/>
  <cp:keywords/>
  <dc:language>en-US</dc:language>
  <cp:lastModifiedBy>padretojo</cp:lastModifiedBy>
  <cp:lastPrinted>2002-04-22T11:35:00Z</cp:lastPrinted>
  <dcterms:modified xsi:type="dcterms:W3CDTF">2008-12-30T00:47:00Z</dcterms:modified>
  <cp:revision>4</cp:revision>
  <dc:subject/>
  <dc:title>XXIX ENPL</dc:title>
</cp:coreProperties>
</file>